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1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GEORG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156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7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16" w:h="221" w:x="1156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86" w:x="634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86" w:x="634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06" w:x="945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5</Words>
  <Characters>13345</Characters>
  <CharactersWithSpaces>113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1:00Z</dcterms:created>
  <dc:creator>Crystal Reports</dc:creator>
  <dc:description>Powered By Crystal</dc:description>
  <dc:language>en-US</dc:language>
  <cp:lastModifiedBy/>
  <dcterms:modified xsi:type="dcterms:W3CDTF">2022-07-1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B0F0CBDD5620CF3F76432AD333700AF99BAFC80D30CDF440F9A6DD3C6D82</vt:lpwstr>
  </property>
  <property fmtid="{D5CDD505-2E9C-101B-9397-08002B2CF9AE}" pid="3" name="Business Objects Context Information1">
    <vt:lpwstr>F99A78BA52695D1532A5C3DD031A2B4C04B10904ADEEE20062DD64AD6A8B5AC78ACC85B2602FC55F158C7B8A97C9C8F1793056E733BB5C5CA15544FA6663B4D334C82C6179063A85DCE9E8E927D97D572706FC7A7EBC1CF63B37CE78DCC95B03437B521FE4E067E92C9BAC5710F86067DC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9219F72C2DDECF9DC48F1CC7534EECA7EE96EE5B539938FE9616E1BFBC960BA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AE41C929E580C710F38AA19AF3E6E3F8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00D3ABD608D861AEF1A74EF744DC6EF1</vt:lpwstr>
  </property>
  <property fmtid="{D5CDD505-2E9C-101B-9397-08002B2CF9AE}" pid="8" name="Operator">
    <vt:lpwstr>utilizator buget1</vt:lpwstr>
  </property>
</Properties>
</file>